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istisches Gymnasium „Beda Weber“ Me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bgängerbefragung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elche Fachrichtung besuchten S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151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Klassische Fachrichtung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eusprachliche Fachrich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In welchem Jahr verließen Sie unsere Schule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2002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2003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2005</w:t>
            </w:r>
          </w:p>
        </w:tc>
      </w:tr>
    </w:tbl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ie viele Punkte erreichten Sie bei der Abschlussprüfung (wenn positiv abgeschlosse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6"/>
      </w:tblGrid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60-7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71-8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81-9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91-100</w:t>
            </w:r>
          </w:p>
        </w:tc>
      </w:tr>
      <w:tr>
        <w:trPr/>
        <w:tc>
          <w:tcPr>
            <w:tcW w:w="89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abgebrochen oder nicht bestand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ie verläuft Ihr beruflicher Werdegang seith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ch absolvierte/absolviere folgendes Studium: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n einer Universität: ……………………………………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n einer Fachhochschule: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arbeitete/arbeite als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habe mir eine Auszeit genommen (reise, jobbe, …) 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he Gefühle haben Sie, wenn Sie an Ihre Schulzeit am Humanistischen Gymnasium zurückdenk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6"/>
      </w:tblGrid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äußerst positiv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positiv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 </w:t>
            </w: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</w:t>
            </w:r>
            <w:r>
              <w:rPr>
                <w:sz w:val="22"/>
                <w:szCs w:val="22"/>
              </w:rPr>
              <w:t>äußerst neg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her kamen Ihre Beweggründe, unsere Schule zu besuchen? (Mehrfachnennungen möglich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Eltern/Geschwister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Freunde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Bekannte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Tag der offenen Tür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eigene Entscheidung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Berufsberatung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Nähe der Schule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Lehrpersonen der Mittelschule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andere: ………………………………….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Welches Gewicht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685"/>
      </w:tblGrid>
      <w:tr>
        <w:trPr/>
        <w:tc>
          <w:tcPr>
            <w:tcW w:w="4216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…  hat die Schule Ihrer Meinung nach folgenden Bereichen beigemessen?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1256" w:hanging="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… sollte die Schule aus Ihrer heutigen Sicht diesen Bereichen beimessen?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342900" cy="452755"/>
                <wp:effectExtent l="15875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2880"/>
                        </a:xfrm>
                        <a:prstGeom prst="downArrow">
                          <a:avLst>
                            <a:gd name="adj1" fmla="val 50000"/>
                            <a:gd name="adj2" fmla="val 33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3.35pt;width:26.95pt;height:35.6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342900" cy="452755"/>
                <wp:effectExtent l="1587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2880"/>
                        </a:xfrm>
                        <a:prstGeom prst="downArrow">
                          <a:avLst>
                            <a:gd name="adj1" fmla="val 50000"/>
                            <a:gd name="adj2" fmla="val 33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35pt;width:26.95pt;height:35.6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sehr vie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eher vie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eher weni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sehr wen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269"/>
        <w:gridCol w:w="618"/>
        <w:gridCol w:w="618"/>
        <w:gridCol w:w="618"/>
        <w:gridCol w:w="618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kompetenzen (Wissen und Kenntniss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ethodenkompetenz (Arbeitstechniken und Problemlösungsstrategien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zialkompetenzen (Teamfähigkeit, Kommunikationsbereitschaft, …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-Kompetenzen (Selbsteinschätzung, Eigeninitiative, …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ie wichtig sind folgende Fähigkeiten, Einstellungen und Fertigkeiten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685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… für Ihre Lehrer/innen gewesen?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2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… für Sie heute?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342900" cy="428625"/>
                <wp:effectExtent l="16510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downArrow">
                          <a:avLst>
                            <a:gd name="adj1" fmla="val 50000"/>
                            <a:gd name="adj2" fmla="val 31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75pt;width:26.95pt;height:33.7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342900" cy="428625"/>
                <wp:effectExtent l="16510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downArrow">
                          <a:avLst>
                            <a:gd name="adj1" fmla="val 50000"/>
                            <a:gd name="adj2" fmla="val 31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75pt;width:26.95pt;height:33.7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sehr wichti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wicht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eher unwichti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unwicht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320"/>
        <w:gridCol w:w="605"/>
        <w:gridCol w:w="605"/>
        <w:gridCol w:w="605"/>
        <w:gridCol w:w="606"/>
        <w:gridCol w:w="606"/>
        <w:gridCol w:w="606"/>
        <w:gridCol w:w="606"/>
        <w:gridCol w:w="606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s Grundlagenwiss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genverantwortliches Lernen und Arbeit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Fähigkeit zur Teamarb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ationsfähigk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itä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fähigk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tungsbereitschaf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kompeten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sprachigk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lösungsfähigk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bewusstse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rfähigk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toffenhei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schaftliches Arbeit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ben Sie sich Ihrer Meinung nach in den folgenden Bereichen solide Grundlagen im Sinne einer breiten Allgemeinbildung aneignen können?</w:t>
      </w:r>
      <w:r>
        <w:rPr/>
        <w:b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1908"/>
        <w:gridCol w:w="180"/>
        <w:gridCol w:w="567"/>
        <w:gridCol w:w="38"/>
        <w:gridCol w:w="605"/>
        <w:gridCol w:w="50"/>
        <w:gridCol w:w="540"/>
        <w:gridCol w:w="15"/>
        <w:gridCol w:w="210"/>
        <w:gridCol w:w="315"/>
        <w:gridCol w:w="81"/>
        <w:gridCol w:w="1719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trifft zu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trifft teilweise zu</w:t>
            </w:r>
          </w:p>
        </w:tc>
        <w:tc>
          <w:tcPr>
            <w:tcW w:w="22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rifft eher nicht zu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trifft nicht zu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isch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hisch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ösisch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in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icht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i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bürger-, Rechts- und Wirtschaftskund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e, Chemie, Geographie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k (Informatik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k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beserziehung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i Wertungen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der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bitte kurz die Gründe angebe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e beurteilen Sie die Anzahl der Wochenstunden in den verschiedenen Fäche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 Interesse einer breiten</w:t>
              <w:br/>
              <w:t>Allgemeinbildung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842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Als Grundlage für Ihr eigenes </w:t>
              <w:br/>
              <w:t>Studium und Ihren Berufseinstieg: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342900" cy="4572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45pt;width:26.95pt;height:35.95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45pt;width:26.95pt;height:35.95pt;mso-wrap-style:none;v-text-anchor:middle" type="_x0000_t67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48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zu wen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ngeme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zu viel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320"/>
        <w:gridCol w:w="605"/>
        <w:gridCol w:w="605"/>
        <w:gridCol w:w="605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is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his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ösis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ich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ts- und Wirtschaftsku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, Chemie Geographi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k (Informatik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beserziehu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Welche Fächer sollten Ihrer Meinung nach zusätzlich angeboten werden? War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e beurteilen Sie rückblickend Ihre Schulzeit auf die folgenden Aussagen hin? Kreuzen Sie jeweils das für Sie am ehesten Zutreffende 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295"/>
        <w:gridCol w:w="202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trifft z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trifft eher zu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rifft eher nicht zu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trifft nicht z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"/>
        <w:gridCol w:w="585"/>
        <w:gridCol w:w="585"/>
        <w:gridCol w:w="585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/innen nahmen uns als Personen erns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/innen hatten Vorbildcharak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rnatmosphäre im Unterricht war angeneh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/innen und Lehrer/innen verstanden sich als Lerngemeinscha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Unterricht entsprach meinem Leistungsnivea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/innen haben mich bei Lernproblemen unterstüt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 Leistungen wurden gerecht beurteil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gesamt war der Unterricht abwechslungsreich und interessan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s war gut an der Ausbildung an unserer Schu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s könnte/sollte noch verbessert werd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ürden Sie die Schule noch einmal besuch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a</w:t>
        <w:tab/>
        <w:tab/>
        <w:t>□  N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 möchte ich der Schule noch mitteil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9:00Z</dcterms:created>
  <dc:creator>Autonome Provinz Bozen</dc:creator>
  <dc:description/>
  <cp:keywords/>
  <dc:language>en-US</dc:language>
  <cp:lastModifiedBy>Benutzer</cp:lastModifiedBy>
  <cp:lastPrinted>2005-12-08T17:36:00Z</cp:lastPrinted>
  <dcterms:modified xsi:type="dcterms:W3CDTF">2007-03-08T10:19:00Z</dcterms:modified>
  <cp:revision>2</cp:revision>
  <dc:subject/>
  <dc:title>Protokoll der Sitzung vom 25</dc:title>
</cp:coreProperties>
</file>