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  <w:t>Bewertungsbogen</w:t>
      </w:r>
    </w:p>
    <w:p>
      <w:pPr>
        <w:pStyle w:val="Normal"/>
        <w:rPr>
          <w:rFonts w:ascii="Optimum" w:hAnsi="Optimum" w:cs="Optimum"/>
          <w:sz w:val="44"/>
        </w:rPr>
      </w:pPr>
      <w:r>
        <w:rPr>
          <w:rFonts w:cs="Optimum" w:ascii="Optimum" w:hAnsi="Optimum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61"/>
        <w:gridCol w:w="2895"/>
        <w:gridCol w:w="2065"/>
        <w:gridCol w:w="1914"/>
      </w:tblGrid>
      <w:tr>
        <w:trPr>
          <w:trHeight w:val="518" w:hRule="atLeast"/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 xml:space="preserve">Name: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Klasse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rPr>
                <w:rFonts w:ascii="Optimum" w:hAnsi="Optimum" w:cs="Optimum"/>
                <w:sz w:val="18"/>
              </w:rPr>
            </w:pPr>
            <w:r>
              <w:rPr>
                <w:rFonts w:cs="Optimum" w:ascii="Optimum" w:hAnsi="Optimum"/>
                <w:sz w:val="18"/>
              </w:rPr>
              <w:t>1 = sehr schlecht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Optimum" w:hAnsi="Optimum" w:cs="Optimum"/>
                <w:sz w:val="18"/>
              </w:rPr>
            </w:pPr>
            <w:r>
              <w:rPr>
                <w:rFonts w:cs="Optimum" w:ascii="Optimum" w:hAnsi="Optimum"/>
                <w:sz w:val="18"/>
              </w:rPr>
              <w:t>2 = schlecht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Optimum" w:hAnsi="Optimum" w:cs="Optimum"/>
                <w:sz w:val="18"/>
              </w:rPr>
            </w:pPr>
            <w:r>
              <w:rPr>
                <w:rFonts w:cs="Optimum" w:ascii="Optimum" w:hAnsi="Optimum"/>
                <w:sz w:val="18"/>
              </w:rPr>
              <w:t>3 = ausreichend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Optimum" w:hAnsi="Optimum" w:cs="Optimum"/>
                <w:sz w:val="18"/>
              </w:rPr>
            </w:pPr>
            <w:r>
              <w:rPr>
                <w:rFonts w:cs="Optimum" w:ascii="Optimum" w:hAnsi="Optimum"/>
                <w:sz w:val="18"/>
              </w:rPr>
              <w:t>4 = gut</w:t>
            </w:r>
          </w:p>
          <w:p>
            <w:pPr>
              <w:pStyle w:val="Normal"/>
              <w:spacing w:lineRule="auto" w:line="288"/>
              <w:ind w:left="113" w:right="113" w:hanging="0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  <w:sz w:val="18"/>
              </w:rPr>
              <w:t>5 = besonders gut</w:t>
            </w:r>
          </w:p>
        </w:tc>
      </w:tr>
      <w:tr>
        <w:trPr>
          <w:trHeight w:val="710" w:hRule="atLeast"/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Thema: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Optimum" w:hAnsi="Optimum" w:cs="Optimum"/>
                <w:sz w:val="18"/>
              </w:rPr>
            </w:pPr>
            <w:r>
              <w:rPr>
                <w:rFonts w:cs="Optimum" w:ascii="Optimum" w:hAnsi="Optimum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Gruppe: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rFonts w:ascii="Optimum" w:hAnsi="Optimum" w:cs="Optimum"/>
                <w:sz w:val="18"/>
              </w:rPr>
            </w:pPr>
            <w:r>
              <w:rPr>
                <w:rFonts w:cs="Optimum" w:ascii="Optimum" w:hAnsi="Optimum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  <w:sz w:val="32"/>
              </w:rPr>
              <w:t>Projektarbeite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Abgabeterm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cs="Optimum" w:ascii="Optimum" w:hAnsi="Optimum"/>
                <w:sz w:val="24"/>
              </w:rPr>
              <w:t>nicht eingeh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cs="Optimum" w:ascii="Optimum" w:hAnsi="Optimum"/>
                <w:sz w:val="24"/>
              </w:rPr>
              <w:t>eingehalten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Gestaltung der Arbeit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Kreativität/Originalität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Sorgfalt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2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Grad der Ausarbeitung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Angemessenheit der Darstellungsform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Auseinandersetzung mit dem Thema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Bezug zum Projektthema "Frau und Mythos"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Authentizität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Dokumentation im Internet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</w:tr>
    </w:tbl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  <w:sz w:val="30"/>
              </w:rPr>
              <w:t>On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Gebrauch der Hochsprache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Anzahl relevanter Postings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Zielführende Kommunikation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Gelungene Kooperation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</w:tbl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  <w:sz w:val="30"/>
              </w:rPr>
              <w:t>Tage</w:t>
              <w:softHyphen/>
              <w:t>bu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Regelmäßigkeit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Subjektive Reflexion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Lesbarkeit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Kritikfähigkei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</w:tbl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32"/>
              </w:rPr>
              <w:t>Arbeits</w:t>
              <w:softHyphen/>
              <w:t>wei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Teamarbeit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Zeitmanagement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Kooperationsbereitschaft im Team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Flexibilität bei der Materialbeschaffung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Ausdauer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24"/>
              </w:rPr>
            </w:pPr>
            <w:r>
              <w:rPr>
                <w:rFonts w:cs="Optimum" w:ascii="Optimum" w:hAnsi="Optimum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Optimum" w:hAnsi="Optimum" w:cs="Optimum"/>
                <w:sz w:val="22"/>
              </w:rPr>
            </w:pPr>
            <w:r>
              <w:rPr>
                <w:rFonts w:cs="Optimum" w:ascii="Optimum" w:hAnsi="Optimum"/>
                <w:sz w:val="22"/>
              </w:rPr>
              <w:t>Einsatz außerhalb des Unterrichts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Optimum" w:cs="Optimum" w:ascii="Optimum" w:hAnsi="Optimum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</w:tbl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timum" w:hAnsi="Optimum" w:cs="Optimum"/>
      </w:rPr>
    </w:pPr>
    <w:r>
      <w:rPr>
        <w:rFonts w:cs="Optimum" w:ascii="Optimum" w:hAnsi="Optimum"/>
      </w:rPr>
      <w:t>leso brixen - rg meran - rg brun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4606" w:leader="none"/>
      </w:tabs>
      <w:ind w:left="720" w:hanging="12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Projekt Frau und Mythos - 200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035</wp:posOffset>
              </wp:positionH>
              <wp:positionV relativeFrom="paragraph">
                <wp:posOffset>-449580</wp:posOffset>
              </wp:positionV>
              <wp:extent cx="91313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1009015"/>
                                <wp:effectExtent l="0" t="0" r="0" b="0"/>
                                <wp:docPr id="1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841.9pt;mso-wrap-distance-left:9.05pt;mso-wrap-distance-right:9.05pt;mso-wrap-distance-top:0pt;mso-wrap-distance-bottom:0pt;margin-top:-35.4pt;mso-position-vertical-relative:text;margin-left:-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1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23900" cy="1009015"/>
                          <wp:effectExtent l="0" t="0" r="0" b="0"/>
                          <wp:docPr id="2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10:00Z</dcterms:created>
  <dc:creator>ah</dc:creator>
  <dc:description/>
  <dc:language>en-US</dc:language>
  <cp:lastModifiedBy>ah</cp:lastModifiedBy>
  <dcterms:modified xsi:type="dcterms:W3CDTF">2003-09-30T19:10:00Z</dcterms:modified>
  <cp:revision>2</cp:revision>
  <dc:subject/>
  <dc:title>Bewertungsbogen</dc:title>
</cp:coreProperties>
</file>