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  <w:t>Vorschläge zur Umsetzung der Themen</w:t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p>
      <w:pPr>
        <w:pStyle w:val="Normal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Com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Schattenthea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Hörsp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Musikalische Gestalt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Bildroman - Fo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Schattenthea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Videocli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Tan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Lyrische Bearbeit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Marionetten - Pupp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Illustrierte Kurzfassung für Ki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Computeranim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  <w:t>...</w:t>
      </w:r>
    </w:p>
    <w:p>
      <w:pPr>
        <w:pStyle w:val="Normal"/>
        <w:rPr>
          <w:rFonts w:ascii="Optimum" w:hAnsi="Optimum" w:cs="Optimum"/>
          <w:sz w:val="28"/>
        </w:rPr>
      </w:pPr>
      <w:r>
        <w:rPr>
          <w:rFonts w:cs="Optimum" w:ascii="Optimum" w:hAnsi="Optimum"/>
          <w:sz w:val="28"/>
        </w:rPr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  <w:t>Wichtige Internet-Adressen</w:t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113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8"/>
              </w:rPr>
            </w:pPr>
            <w:r>
              <w:rPr>
                <w:rFonts w:cs="Optimum" w:ascii="Optimum" w:hAnsi="Optimum"/>
                <w:sz w:val="28"/>
              </w:rPr>
              <w:t>Frumy - Fore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  <w:t>http://zeus.provinz.bz.it/w-agora/w-agora.php3?site=mg</w:t>
            </w:r>
          </w:p>
        </w:tc>
      </w:tr>
      <w:tr>
        <w:trPr>
          <w:trHeight w:val="113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8"/>
              </w:rPr>
            </w:pPr>
            <w:r>
              <w:rPr>
                <w:rFonts w:cs="Optimum" w:ascii="Optimum" w:hAnsi="Optimum"/>
                <w:sz w:val="28"/>
              </w:rPr>
              <w:t>Frumy - Homepag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  <w:t>http://www.schule.suedtirol.it/blikk/angebote/mfg/frumy/mgh6000.htm</w:t>
            </w:r>
          </w:p>
        </w:tc>
      </w:tr>
      <w:tr>
        <w:trPr>
          <w:trHeight w:val="113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8"/>
              </w:rPr>
            </w:pPr>
            <w:r>
              <w:rPr>
                <w:rFonts w:cs="Optimum" w:ascii="Optimum" w:hAnsi="Optimum"/>
                <w:sz w:val="28"/>
              </w:rPr>
              <w:t>MyGaller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  <w:t>http://zeus.provinz.bz.it/blikk/galerie</w:t>
            </w:r>
          </w:p>
        </w:tc>
      </w:tr>
    </w:tbl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timum" w:hAnsi="Optimum" w:cs="Optimum"/>
      </w:rPr>
    </w:pPr>
    <w:r>
      <w:rPr>
        <w:rFonts w:cs="Optimum" w:ascii="Optimum" w:hAnsi="Optimum"/>
      </w:rPr>
      <w:t>leso brixen - rg meran - rg brune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4606" w:leader="none"/>
      </w:tabs>
      <w:ind w:left="720" w:hanging="12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Projekt Frau und Mythos - 200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-449580</wp:posOffset>
              </wp:positionV>
              <wp:extent cx="91313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1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1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841.9pt;mso-wrap-distance-left:9.05pt;mso-wrap-distance-right:9.05pt;mso-wrap-distance-top:0pt;mso-wrap-distance-bottom:0pt;margin-top:-35.4pt;mso-position-vertical-relative:text;margin-left:-4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2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2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2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2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40:00Z</dcterms:created>
  <dc:creator>ah</dc:creator>
  <dc:description/>
  <dc:language>en-US</dc:language>
  <cp:lastModifiedBy>ah</cp:lastModifiedBy>
  <cp:lastPrinted>2003-02-27T12:35:00Z</cp:lastPrinted>
  <dcterms:modified xsi:type="dcterms:W3CDTF">2003-09-29T14:40:00Z</dcterms:modified>
  <cp:revision>2</cp:revision>
  <dc:subject/>
  <dc:title>Bewertungsbogen</dc:title>
</cp:coreProperties>
</file>