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7">
              <w:r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534795</wp:posOffset>
                    </wp:positionH>
                    <wp:positionV relativeFrom="paragraph">
                      <wp:posOffset>-480695</wp:posOffset>
                    </wp:positionV>
                    <wp:extent cx="497840" cy="497840"/>
                    <wp:effectExtent l="0" t="0" r="0" b="0"/>
                    <wp:wrapTight wrapText="bothSides">
                      <wp:wrapPolygon edited="0">
                        <wp:start x="-412" y="0"/>
                        <wp:lineTo x="-412" y="21182"/>
                        <wp:lineTo x="21600" y="21182"/>
                        <wp:lineTo x="21600" y="0"/>
                        <wp:lineTo x="-412" y="0"/>
                      </wp:wrapPolygon>
                    </wp:wrapTight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97840" cy="497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</w:rPr>
              <w:t>www.blikk.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tzername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ennwort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ikk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likk.it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likk.it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likk.it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blikk.it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blikk.it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blikk.it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blikk.it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blikk.it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blikk.it/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blikk.it/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blikk.it/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blikk.it/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blikk.it/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blikk.it/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blikk.it/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blikk.it/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blikk.it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5:00Z</dcterms:created>
  <dc:creator> </dc:creator>
  <dc:description/>
  <dc:language>en-US</dc:language>
  <cp:lastModifiedBy> </cp:lastModifiedBy>
  <dcterms:modified xsi:type="dcterms:W3CDTF">2007-04-03T08:54:00Z</dcterms:modified>
  <cp:revision>1</cp:revision>
  <dc:subject/>
  <dc:title>www</dc:title>
</cp:coreProperties>
</file>