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omic Sans MS" w:hAnsi="Comic Sans MS"/>
          <w:sz w:val="44"/>
        </w:rPr>
        <w:t>Tipps für die Online-Kommunikation</w:t>
      </w:r>
    </w:p>
    <w:p>
      <w:pPr>
        <w:pStyle w:val="Normal"/>
        <w:rPr>
          <w:rFonts w:ascii="Optimum" w:hAnsi="Optimum" w:cs="Optimum"/>
          <w:sz w:val="44"/>
        </w:rPr>
      </w:pPr>
      <w:r>
        <w:rPr>
          <w:rFonts w:cs="Optimum" w:ascii="Optimum" w:hAnsi="Optimum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8"/>
        </w:rPr>
        <w:t>Immer daran denken, dass eure Mitteilungen weltweit gelesen werden können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Gruppen stellen sich zuerst gegenseitig v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r Umgangston ist höflich und nicht verletze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agen und Vorschläge müssen ausführlich und genau erklärt wer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Zeiten zwischen Fragen und Antworten sind oft lang, deswegen nicht einfach abwarten, sondern schon weiterdenken und -arbei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ssverständnisse durch ausführliche Angaben vermei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elmäßig (in jeder! Projektstunde) ins Forum schau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sz w:val="44"/>
        </w:rPr>
      </w:pPr>
      <w:r>
        <w:rPr>
          <w:rFonts w:cs="Arial" w:ascii="Comic Sans MS" w:hAnsi="Comic Sans MS"/>
          <w:sz w:val="44"/>
        </w:rPr>
        <w:t>Tipps für die Online-Kommunikation</w:t>
      </w:r>
    </w:p>
    <w:p>
      <w:pPr>
        <w:pStyle w:val="Normal"/>
        <w:rPr>
          <w:rFonts w:ascii="Optimum" w:hAnsi="Optimum" w:cs="Optimum"/>
          <w:sz w:val="44"/>
        </w:rPr>
      </w:pPr>
      <w:r>
        <w:rPr>
          <w:rFonts w:cs="Optimum" w:ascii="Optimum" w:hAnsi="Optimum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8"/>
        </w:rPr>
        <w:t>Immer daran denken, dass eure Mitteilungen weltweit gelesen werden können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Gruppen stellen sich zuerst gegenseitig v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r Umgangston ist höflich und nicht verletze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agen und Vorschläge müssen ausführlich und genau erklärt wer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Zeiten zwischen Fragen und Antworten sind oft lang, deswegen nicht einfach abwarten, sondern schon weiterdenken und -arbei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ssverständnisse durch ausführliche Angaben vermei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elmäßig (in jeder! Projektstunde) ins Forum schauen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58:00Z</dcterms:created>
  <dc:creator>Training13</dc:creator>
  <dc:description/>
  <cp:keywords/>
  <dc:language>en-US</dc:language>
  <cp:lastModifiedBy>Y</cp:lastModifiedBy>
  <dcterms:modified xsi:type="dcterms:W3CDTF">2007-11-07T18:58:00Z</dcterms:modified>
  <cp:revision>2</cp:revision>
  <dc:subject/>
  <dc:title>Tipps für Online-Kommunikation</dc:title>
</cp:coreProperties>
</file>