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62"/>
        <w:gridCol w:w="7260"/>
        <w:gridCol w:w="1246"/>
        <w:gridCol w:w="1571"/>
      </w:tblGrid>
      <w:tr>
        <w:trPr>
          <w:trHeight w:val="1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Was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Wozu?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Wie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Wann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Wie lange? Wo?</w:t>
            </w:r>
          </w:p>
        </w:tc>
      </w:tr>
      <w:tr>
        <w:trPr>
          <w:trHeight w:val="1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Lehrpers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Meldet die Projektzeit an, tritt mit den Partnerlehrern in Kommunikation. </w:t>
            </w:r>
            <w:hyperlink r:id="rId2">
              <w:r>
                <w:rPr>
                  <w:rStyle w:val="InternetLink"/>
                  <w:rFonts w:cs="Arial" w:ascii="Verdana" w:hAnsi="Verdana"/>
                  <w:sz w:val="19"/>
                  <w:szCs w:val="19"/>
                  <w:lang w:val="de-DE"/>
                </w:rPr>
                <w:t>http://www.blikk.it/angebote/projektboerse/medio.htm</w:t>
              </w:r>
            </w:hyperlink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einige Wochen vorher (wenn möglich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</w:tr>
      <w:tr>
        <w:trPr>
          <w:trHeight w:val="1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Schüler/innen und Eltern werden über die Aktion informier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Einstimmung in die Aktio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Dies kann anhand des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Arbeitsjournals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geschehen, auf de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Ziele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Arbeitsweise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Dauer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Bewertungsmodalitäten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un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andere wichtige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Informationen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, z.B. die Internetadresse der Arbeitsumgebung festgehalten werden. 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Auch ein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Überblick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zum Aufbau der Arbeitsumgebung liegt bei.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Jeder Schüler erhält dieses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Arbeitsjournal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als Arbeitsgrundlage.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Die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Einverständniserklärung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der Erziehungsberechtigten einholen 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(Fotos veröffentlichen!)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066"/>
              <w:gridCol w:w="4974"/>
            </w:tblGrid>
            <w:tr>
              <w:trPr>
                <w:trHeight w:val="138" w:hRule="atLeast"/>
              </w:trPr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drawing>
                      <wp:inline distT="0" distB="0" distL="0" distR="0">
                        <wp:extent cx="687705" cy="423545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705" cy="42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19"/>
                      <w:szCs w:val="19"/>
                      <w:lang w:val="de-DE"/>
                    </w:rPr>
                    <w:t>Hilfe!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>Arbeitshinweise für Schülerinne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 xml:space="preserve">Arbeitsjournal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>Link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etwa eine Woche vorh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30 Minuten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Klasse</w:t>
            </w:r>
          </w:p>
        </w:tc>
      </w:tr>
      <w:tr>
        <w:trPr>
          <w:trHeight w:val="1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Schüler/innen setzen sich mit der Arbeitsumgebung „Check in: EUro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“</w:t>
            </w:r>
            <w:r>
              <w:rPr>
                <w:rFonts w:eastAsia="Verdana" w:cs="Verdana" w:ascii="Verdana" w:hAnsi="Verdana"/>
                <w:sz w:val="19"/>
                <w:szCs w:val="19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>und mit den Foren auseinander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Erstellen einen Steckbrie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Vertraut werden mit der Arbeitsumgebung und der Forenbenutzung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de-DE"/>
              </w:rPr>
            </w:pPr>
            <w:r>
              <w:drawing>
                <wp:anchor behindDoc="1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619760" cy="386080"/>
                  <wp:effectExtent l="0" t="0" r="0" b="0"/>
                  <wp:wrapTight wrapText="bothSides">
                    <wp:wrapPolygon edited="0">
                      <wp:start x="-329" y="0"/>
                      <wp:lineTo x="-329" y="21069"/>
                      <wp:lineTo x="21600" y="21069"/>
                      <wp:lineTo x="21600" y="0"/>
                      <wp:lineTo x="-3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 w:eastAsia="en-US"/>
              </w:rPr>
              <w:t>In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der Rubrik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„hallo“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können die Schüler/innen im Netz gezielt kommunizier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Forum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Die Regeln der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Netiquette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werden mit den Schülern besprochen ev. als Kopie austeilen (siehe dazu „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Tipps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“); sie können auch in Kleingruppen von den SchülerInnen selbst erarbeitet werden 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Es ist sinnvoll, eine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Rallye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durch die Arbeitsumgebung durchzuführen, damit die Schüler/innen sich auf den Seiten zurechtfinden, (siehe dazu „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Überblick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>“);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Ein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Steckbrief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mit Foto wird digital erstellt und ins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Forum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gestellt.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vor Beginn der eigentlichen Aktion, eine Woche vorher in et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2 Stunde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Computerraum</w:t>
            </w:r>
          </w:p>
        </w:tc>
      </w:tr>
      <w:tr>
        <w:trPr>
          <w:trHeight w:val="341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Schüler/innen wählen ein Thema aus und entscheiden über die Art der Beiträge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drawing>
                <wp:anchor behindDoc="1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-10795</wp:posOffset>
                  </wp:positionV>
                  <wp:extent cx="548640" cy="335280"/>
                  <wp:effectExtent l="0" t="0" r="0" b="0"/>
                  <wp:wrapTight wrapText="bothSides">
                    <wp:wrapPolygon edited="0">
                      <wp:start x="-370" y="0"/>
                      <wp:lineTo x="-370" y="20980"/>
                      <wp:lineTo x="21600" y="20980"/>
                      <wp:lineTo x="21600" y="0"/>
                      <wp:lineTo x="-37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Anhand der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Impulse (machen)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; entscheiden sich die Schüler/innen wie sie das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Thema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zur Europäischen Union bearbeiten wollen.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599"/>
              <w:gridCol w:w="6915"/>
            </w:tblGrid>
            <w:tr>
              <w:trPr>
                <w:trHeight w:val="1097" w:hRule="atLeast"/>
              </w:trPr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drawing>
                      <wp:inline distT="0" distB="0" distL="0" distR="0">
                        <wp:extent cx="545465" cy="33083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5465" cy="330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19"/>
                      <w:szCs w:val="19"/>
                      <w:lang w:val="de-DE"/>
                    </w:rPr>
                    <w:t>schnüffeln</w:t>
                  </w:r>
                </w:p>
              </w:tc>
              <w:tc>
                <w:tcPr>
                  <w:tcW w:w="691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 xml:space="preserve">Mensch-Umwelt-Beziehungen i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>geografischen Räumen analysier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9"/>
                      <w:szCs w:val="19"/>
                      <w:lang w:val="de-DE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>und diskutieren(z.B. anhand der Themen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>Sport, Essen und Trinken, Umwelt)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drawing>
                      <wp:inline distT="0" distB="0" distL="0" distR="0">
                        <wp:extent cx="547370" cy="330835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7370" cy="330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sz w:val="19"/>
                      <w:szCs w:val="19"/>
                      <w:lang w:val="de-DE"/>
                    </w:rPr>
                    <w:t>untersuchen</w:t>
                  </w:r>
                </w:p>
              </w:tc>
              <w:tc>
                <w:tcPr>
                  <w:tcW w:w="691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 xml:space="preserve">Länder Europas beschreiben und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 xml:space="preserve">miteinander vergleichen, z.B. zeichnen oder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>basteln oder einen Reisebericht in einem Blog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>verfassen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drawing>
                      <wp:inline distT="0" distB="0" distL="0" distR="0">
                        <wp:extent cx="545465" cy="330835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5465" cy="330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19"/>
                      <w:szCs w:val="19"/>
                      <w:lang w:val="de-DE"/>
                    </w:rPr>
                    <w:t>ätsch</w:t>
                  </w:r>
                </w:p>
              </w:tc>
              <w:tc>
                <w:tcPr>
                  <w:tcW w:w="691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9"/>
                      <w:szCs w:val="19"/>
                      <w:lang w:val="de-DE"/>
                    </w:rPr>
                  </w:pPr>
                  <w:r>
                    <w:rPr>
                      <w:rFonts w:cs="Arial" w:ascii="Verdana" w:hAnsi="Verdana"/>
                      <w:sz w:val="19"/>
                      <w:szCs w:val="19"/>
                      <w:lang w:val="de-DE"/>
                    </w:rPr>
                    <w:t>Eigene Internetseiten erstelle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1 Stunde (auch eine Doppelstunde); </w:t>
            </w:r>
          </w:p>
        </w:tc>
      </w:tr>
      <w:tr>
        <w:trPr>
          <w:trHeight w:val="10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Gruppenbildung der Schüler/innen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mit der Partnerklasse.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Die Lernverträge werden erstellt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Gruppenbildung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Zur groben Orientierung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Die Erfahrung zeigt, dass die Schüler/innen besser miteinander arbeiten, wenn sich die Klassen kennen.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Ein möglicher Startschuss, wäre demnach, ein Treffen mit der Partnerklasse/den Partnerklassen zu vereinbaren und dort die Gruppen nach Interesse bilden zu lassen.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Das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Arbeitsjournal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wird ausgearbeite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In de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ersten 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Projektwoch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2 Stunden, Klasse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oder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ein gemeinsamer Vormittag (3-4 Stunden)</w:t>
            </w:r>
          </w:p>
        </w:tc>
      </w:tr>
      <w:tr>
        <w:trPr>
          <w:trHeight w:val="175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Schüler/ posten ihre Beiträge im Forum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Jede Schülerin arbeitet mit seiner Gruppe; wichtig ist, dass Beiträge entstehen und mindestens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 xml:space="preserve">zweimal pro Woche ein Eintrag ins Forum 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>erfolgt. So kann die Kommunikation mit dem Partner aus der anderen Klasse erfolgen.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Die Lehrperson kann die Schüler/innen auch auf verschiedene Möglichkeiten von Beiträgen zum Thema hinweisen (siehe dazu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Produkte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Damit die Lehrperson den Überblick bewahren kann, wäre eine periodische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Gesprächsrunde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sinnvol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je nach Vorgabe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PC-Arbeitsplätze mit Internet-Anschluss. </w:t>
            </w:r>
          </w:p>
        </w:tc>
      </w:tr>
      <w:tr>
        <w:trPr>
          <w:trHeight w:val="18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Abschluss der Ak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Reflexio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Die Aktion wird mit einem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Feedback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abgeschlossen. Dazu gibt es verschiedene Möglichkeiten: Einzelfeedbacks im Forum; Kartenabfrage, Feedback in der Kleingruppe mit anschließender Präsentation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Bewertungskriterien</w:t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 xml:space="preserve"> finden sich unter </w:t>
            </w:r>
            <w:r>
              <w:rPr>
                <w:rFonts w:cs="Arial" w:ascii="Verdana" w:hAnsi="Verdana"/>
                <w:b/>
                <w:sz w:val="19"/>
                <w:szCs w:val="19"/>
                <w:lang w:val="de-DE"/>
              </w:rPr>
              <w:t>erleben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354330</wp:posOffset>
                  </wp:positionV>
                  <wp:extent cx="616585" cy="3702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9"/>
                <w:szCs w:val="19"/>
                <w:lang w:val="de-DE"/>
              </w:rPr>
              <w:t>Ein möglicher Abschluss wäre auch, ein Treffen mit der Partnerklasse/den Partnerklassen zu vereinbaren um die gemeinsamen Ergebnisse zu präsentiere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1 bis 2 Stunden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oder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de-DE"/>
              </w:rPr>
            </w:pPr>
            <w:r>
              <w:rPr>
                <w:rFonts w:cs="Arial" w:ascii="Verdana" w:hAnsi="Verdana"/>
                <w:sz w:val="19"/>
                <w:szCs w:val="19"/>
                <w:lang w:val="de-DE"/>
              </w:rPr>
              <w:t>ein gemeinsamer Vormittag (2-3 Stunden)</w:t>
            </w:r>
          </w:p>
        </w:tc>
      </w:tr>
    </w:tbl>
    <w:p>
      <w:pPr>
        <w:pStyle w:val="Aufzhlungszeichen"/>
        <w:numPr>
          <w:ilvl w:val="0"/>
          <w:numId w:val="0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lang w:val="de-DE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721360" cy="43688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lang w:val="de-DE"/>
      </w:rPr>
      <w:t xml:space="preserve">Schritte für die Arbeit mit Schüler/innen in Check in: Europa: </w:t>
    </w:r>
    <w:hyperlink r:id="rId2">
      <w:r>
        <w:rPr>
          <w:rStyle w:val="InternetLink"/>
          <w:rFonts w:cs="Arial" w:ascii="Arial" w:hAnsi="Arial"/>
          <w:b/>
          <w:sz w:val="20"/>
          <w:szCs w:val="20"/>
          <w:lang w:val="de-DE"/>
        </w:rPr>
        <w:t>http://www.blikk.it/angebote/europa/infothek.htm</w:t>
      </w:r>
    </w:hyperlink>
  </w:p>
  <w:p>
    <w:pPr>
      <w:pStyle w:val="Header"/>
      <w:rPr>
        <w:rFonts w:ascii="Comic Sans MS" w:hAnsi="Comic Sans MS" w:cs="Arial"/>
        <w:b/>
        <w:b/>
        <w:lang w:val="de-DE"/>
      </w:rPr>
    </w:pPr>
    <w:r>
      <w:rPr>
        <w:rFonts w:cs="Arial" w:ascii="Comic Sans MS" w:hAnsi="Comic Sans MS"/>
        <w:b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kk.it/angebote/projektboerse/medi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blikk.it/angebote/europa/infothek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5:00Z</dcterms:created>
  <dc:creator>Sonja Hartner</dc:creator>
  <dc:description/>
  <cp:keywords/>
  <dc:language>en-US</dc:language>
  <cp:lastModifiedBy>Y</cp:lastModifiedBy>
  <dcterms:modified xsi:type="dcterms:W3CDTF">2007-11-18T14:40:00Z</dcterms:modified>
  <cp:revision>9</cp:revision>
  <dc:subject/>
  <dc:title>Schritte für die Arbeit mit Schüler/innen im Leselabyrinth</dc:title>
</cp:coreProperties>
</file>