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"/>
        <w:gridCol w:w="4497"/>
        <w:gridCol w:w="540"/>
        <w:gridCol w:w="540"/>
        <w:gridCol w:w="540"/>
        <w:gridCol w:w="1998"/>
      </w:tblGrid>
      <w:tr>
        <w:trPr>
          <w:trHeight w:val="265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munikations- und Informationstechnolo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Einschätzung der Lehrperson</w:t>
            </w:r>
          </w:p>
        </w:tc>
      </w:tr>
      <w:tr>
        <w:trPr>
          <w:trHeight w:val="35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usammenhäng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eigene Daten in einem Ordnersystem speichern und wieder fin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taltun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300" w:before="60" w:after="60"/>
              <w:rPr/>
            </w:pPr>
            <w:r>
              <w:rPr>
                <w:rFonts w:cs="Arial" w:ascii="Arial" w:hAnsi="Arial"/>
                <w:sz w:val="15"/>
                <w:szCs w:val="16"/>
              </w:rPr>
              <w:t xml:space="preserve">Ich kann digitale Bilder veränder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300" w:before="60" w:after="60"/>
              <w:rPr/>
            </w:pPr>
            <w:r>
              <w:rPr>
                <w:rFonts w:cs="Arial" w:ascii="Arial" w:hAnsi="Arial"/>
                <w:sz w:val="15"/>
                <w:szCs w:val="16"/>
                <w:lang w:eastAsia="it-IT"/>
              </w:rPr>
              <w:t>Ich kann Hypertexte lesen und eigene Hypertexte strukturier</w:t>
            </w:r>
            <w:r>
              <w:rPr>
                <w:rFonts w:cs="Arial" w:ascii="Arial" w:hAnsi="Arial"/>
                <w:sz w:val="15"/>
                <w:szCs w:val="16"/>
              </w:rPr>
              <w:t xml:space="preserve">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in Präsentationen Informationen gliedern und durch Bilder, Videos, Töne und Effekte ergänzen und veranschaulic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 xml:space="preserve">Ich kann Hypertexte lesen und eigene Hypertexte strukturiere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e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gezielt Informationen in multimedialen Programmen und im Internet suchen und fin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Informationen bewerten und auswählen, aufbereiten und präse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berücksichtige beim Umgang mit Soft- und Hardware den Datenschutz, Autoren- und Lizenzrech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munikatio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virtuelle Lernumgebungen und elektronische Netzwerke für individuelle Lernprozesse nut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enne mögliche Gefahren bei der Benutzung der elektronischen Medien und des Internets und beachte Sicherheitsmaßnahm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spacing w:lineRule="exact" w:line="300" w:before="60" w:after="6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virtuelle Lernumgebungen und elektronische Netzwerke für individuelle Lernprozesse nut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Geograf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Kultur- und Arbeitstechniken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 xml:space="preserve">Ich weiß, wo ich wichtige Quellen für die Bearbeitung eines Themas find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6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beim Recherchieren Auswahlkriterien anwe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6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Fotos und Satellitenbilder interpretieren, mit Karten vergleichen und Veränderungen feststel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Leben auf der Erde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Wirtschafts- und Siedlungsformen in bestimmten Regionen Europas untersuchen und vergleich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4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verschiedene Landschaftsformen beschreiben, vergleichen und deren Entstehung erklä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enne die Staaten und Hauptstädte Europ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  <w:t>Arbeit mit den Lernpartn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de-DE"/>
              </w:rPr>
              <w:t>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Emotionale Bildung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meine eigenen Bedürfnisse beobachten und bene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übernehme Aufgaben für die Gruppe.</w:t>
            </w:r>
            <w:r>
              <w:rPr>
                <w:rFonts w:cs="Arial" w:ascii="Arial" w:hAnsi="Arial"/>
                <w:b/>
                <w:bCs/>
                <w:sz w:val="15"/>
                <w:szCs w:val="16"/>
                <w:lang w:val="de-DE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traue mir Neues zu und grenze mich bei Bedarf ab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über Konflikte sprechen und Kompromisse finden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pflege gute Umgangsformen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kann mich in andere einfühlen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1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  <w:t>Ich helfe meinen Mitschüler/innen und Lehrpersonen.</w:t>
            </w:r>
            <w:r>
              <w:rPr>
                <w:rFonts w:cs="Arial" w:ascii="Arial" w:hAnsi="Arial"/>
                <w:b/>
                <w:bCs/>
                <w:sz w:val="15"/>
                <w:szCs w:val="16"/>
                <w:lang w:val="de-DE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16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de-DE"/>
              </w:rPr>
              <w:t>Was ich noch gelernt habe: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cs="Arial"/>
                <w:b/>
                <w:b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5"/>
                <w:szCs w:val="16"/>
                <w:lang w:val="de-DE"/>
              </w:rPr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6"/>
                <w:lang w:val="de-DE"/>
              </w:rPr>
            </w:pPr>
            <w:r>
              <w:rPr>
                <w:rFonts w:cs="Arial" w:ascii="Arial" w:hAnsi="Arial"/>
                <w:sz w:val="15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8"/>
          <w:szCs w:val="28"/>
          <w:lang w:val="de-DE"/>
        </w:rPr>
      </w:pPr>
      <w:r>
        <w:rPr>
          <w:rFonts w:cs="Comic Sans MS" w:ascii="Comic Sans MS" w:hAnsi="Comic Sans MS"/>
          <w:vanish/>
          <w:sz w:val="28"/>
          <w:szCs w:val="28"/>
          <w:lang w:val="de-D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Comic Sans MS" w:ascii="Comic Sans MS" w:hAnsi="Comic Sans MS"/>
        <w:sz w:val="26"/>
        <w:szCs w:val="26"/>
        <w:lang w:val="de-DE"/>
      </w:rPr>
      <w:drawing>
        <wp:inline distT="0" distB="0" distL="0" distR="0">
          <wp:extent cx="461010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6"/>
        <w:szCs w:val="26"/>
        <w:lang w:val="de-DE"/>
      </w:rPr>
      <w:t xml:space="preserve">      </w:t>
    </w:r>
    <w:r>
      <w:rPr>
        <w:rFonts w:cs="Comic Sans MS" w:ascii="Comic Sans MS" w:hAnsi="Comic Sans MS"/>
        <w:sz w:val="20"/>
        <w:szCs w:val="20"/>
        <w:lang w:val="de-DE"/>
      </w:rPr>
      <w:t>Was habe ich gelern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45pt;height:15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7:00Z</dcterms:created>
  <dc:creator>Y</dc:creator>
  <dc:description/>
  <dc:language>en-US</dc:language>
  <cp:lastModifiedBy>Y</cp:lastModifiedBy>
  <dcterms:modified xsi:type="dcterms:W3CDTF">2007-11-10T11:57:00Z</dcterms:modified>
  <cp:revision>2</cp:revision>
  <dc:subject/>
  <dc:title>Bewertungsbogen</dc:title>
</cp:coreProperties>
</file>